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ΛΑΜΙ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. Δεν έχει ασκηθεί εις βάρος μου ποινική δίωξη και δεν έχω καταδικαστεί για εγκλήματα που αποτελού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λύματα για την πρόσληψη στο Δημόσιο, σύμφωνα με τις διατάξεις του Υπαλληλικού Κώδικα(ν.3528/2007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 Δεν έχω την ιδιότητα του Εθελοντή Πυροσβέστη του πυροσβεστικού Σώ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Δεν είμαι μέλος σε άλλη υπό ένταξη, εθελοντική οργάνωση του Μ.Ε.Ο.Π.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Συναινώ στην επεξεργασία των στοιχείων μου σύμφωνα με τις διατάξεις της υπ’ αριθμ.16126 Απόφασης [ΦΕΚ 5087/Β’/29-09-2022]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1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5-03-12T10:11:00Z</dcterms:modified>
  <cp:revision>2</cp:revision>
  <dc:subject>Υπεύθυνη Δήλωση</dc:subject>
  <dc:title>Υπεύθυνη Δήλωση Ν. 1599/86</dc:title>
</cp:coreProperties>
</file>